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ísemné prohlášení rodič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tní tábory na území MAS Blanský les </w:t>
      </w:r>
      <w:r>
        <w:rPr>
          <w:rFonts w:cs="Calibri"/>
          <w:b/>
          <w:bCs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Netolic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do 11. 7. 2025 v ZŠ a MŠ Dub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dítěte ____________________________________________ nar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hlašuji, že dítě je v současné době plně zdravotně způsobilé k účasti na komunitním táboře, nejeví známky akut</w:t>
        <w:softHyphen/>
        <w:t>ní</w:t>
        <w:softHyphen/>
        <w:t>ho onemocnění (například horečky nebo průjmy), nebo příznaky jiného infekčního onemocnění tj. zvýšená teplota, kašel, dušnost, bolest v krku, ztráta chuti a čichu atd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2"/>
          <w:szCs w:val="22"/>
        </w:rPr>
        <w:t>Současně mi není známo, že by ve 14 kalendářních dnech před konáním komunitního tábora přišlo dítě do styku s osobou nemocnou infekčním onemocněním nebo podezřelou z ná</w:t>
        <w:softHyphen/>
        <w:t>kazy a ani jemu, ani jinému příslušníku rodiny žijícímu s ním ve společné domácnosti, není nařízeno karanténní opatření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Jsem si vědom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fonní a písemné spojení na rodiče po dobu pobytu dítěte na komunitním táboř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________________ dne ________________ </w:t>
        <w:tab/>
        <w:tab/>
        <w:t>Podpis rodičů 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atum nesmí být starší 1 dne před nástupem dítěte na tábo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ísto pro nalepení kopie kartičky zdravotní pojišťovn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5405</wp:posOffset>
                </wp:positionV>
                <wp:extent cx="5067300" cy="3267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2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5.15pt;width:398.95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490460" cy="90741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4"/>
      <w:szCs w:val="4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7:00Z</dcterms:created>
  <dc:creator>Valued Acer Customer</dc:creator>
  <dc:description/>
  <cp:keywords/>
  <dc:language>en-US</dc:language>
  <cp:lastModifiedBy>Petra Voborská</cp:lastModifiedBy>
  <dcterms:modified xsi:type="dcterms:W3CDTF">2025-02-27T05:17:00Z</dcterms:modified>
  <cp:revision>2</cp:revision>
  <dc:subject/>
  <dc:title/>
</cp:coreProperties>
</file>